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ACROBUTTON AkcentČárka Ministerstvo</w:instrText>
      </w:r>
      <w:r>
        <w:rPr/>
        <w:fldChar w:fldCharType="separate"/>
      </w:r>
      <w:r>
        <w:rPr/>
        <w:t>Ministerstvo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hadow/>
          <w:spacing w:val="20"/>
          <w:position w:val="6"/>
        </w:rPr>
      </w:pPr>
      <w:r>
        <w:rPr>
          <w:b/>
          <w:shadow/>
          <w:spacing w:val="20"/>
          <w:position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</w:t>
      </w:r>
      <w:r>
        <w:rPr/>
        <w:t xml:space="preserve">Návrh zákona je předkládán na základě Plánu legislativních prací vlády a dále               z důvodu implementace právního předpisu EU do národní legislativy v souladu se stanovenou  transpoziční lhůtou, tj. od 1. ledna 201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vela obsahuje změny vyplývající z praktických zkušeností správce daně. Změny se týkají  obecné části zákona o spotřebních daních, především úpravy možnosti celního úřadu stanovit v povolení v případě změny množství vyráběných nebo skladovaných vybraných výrobků v daňovém skladu další podmínky pro zabezpečení těchto výrobků a možnosti uložit další opatření, která zabrání jejich neoprávněnému použit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ále novela navrhuje umožnit v určitých případech použití zajištění daně k úhradě nedoplatku na všech daních a jejich příslušenství. V novele je také jednoznačně vymezen vztah zajištění daně mezi zákonem o spotřebních daních a zajišťovacími instrumenty daňového řá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avomoci správce daně jsou nově upraveny tak, aby odpovídaly procesnímu předpisu, tedy daňovému řádu, a bylo tak zabráněno duplicitám nebo případnému zúžení pravomocí správce daně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 minerálních olejů je zaváděno vracení daně z minerálních olejů použitých pro mineralogické postupy a metalurgické procesy a je zpřesněno vracení daně u tzv. ostatních benzinů. Novelou je navrhováno, aby společně s minerálními oleji v režimu podmíněného osvobození od daně bylo umožněno umístit do daňového skladu i minerální oleje, které byly správcem daně zajištěny nebo u kterých bylo rozhodnuto o jejich propadnutí nebo zabrání. Takovéto umístnění bude možné pouze s výslovným souhlasem provozovatele daňového skla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oblasti tabákových výrobků má být umožněno, aby odběratel mohl požádat pověřený celní úřad o snížení úhrady hodnoty tabákových nálepek při jejich odběru nebo o snížení zajištění hodnoty tabákových nálepek při jejich odběru. Dále jsou stanoveny podmínky a způsob, jakým může odběratel o takové snížení žádat a také je stanovena výše snížení úhrady nebo zajištění. Na základě těchto úprav je navrhována změna zákona                o správních poplatcích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</w:rPr>
        <w:t xml:space="preserve">Další úprava sazeb daně z tabákových výrobků vyplývá z toho, že Česká republika je povinna zajistit implementaci směrnice </w:t>
      </w:r>
      <w:r>
        <w:rPr/>
        <w:t>Rady 2011/64/EU ze dne 21. června 2011 o struktuře a sazbách spotřební daně z tabákových výrobků.</w:t>
      </w:r>
      <w:r>
        <w:rPr>
          <w:bCs/>
        </w:rPr>
        <w:t xml:space="preserve"> Směrnice zavedla nové minimální sazby spotřební daně z cigaret s účinností od 1. ledna 201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odborné diskuzi a zvážení všech případných dopadů bylo rozhodnuto zvýšit sazby spotřební daně z tabákových výrobků ve dvou postupných krocích. První fáze postupného navyšování sazeb spotřební daně byla provedena s účinností k 1. lednu 2012. V návaznosti na první krok zvýšení sazeb spotřební daně z tabákových výrobků se navrhují sazby nové, které by měly nabýt účinnosti k 1. lednu 2014. Cílem navýšení je dosáhnout minimálních sazeb spotřební daně stanovených směrnicí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V návaznosti na nový zákon o Celní správě ČR je v novele  navrhována změna stávající koncepce kompetenčních ustanovení zákona.   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uppressAutoHyphens w:val="true"/>
        <w:spacing w:lineRule="auto" w:line="360" w:before="0" w:after="57"/>
        <w:ind w:left="57" w:hanging="0"/>
        <w:jc w:val="both"/>
        <w:rPr/>
      </w:pPr>
      <w:r>
        <w:rPr>
          <w:bCs/>
        </w:rPr>
        <w:tab/>
        <w:t>Novelou je navrhována změna</w:t>
      </w:r>
      <w:r>
        <w:rPr/>
        <w:t xml:space="preserve"> právní úpravy správních deliktů, která je vystavěna na principu rozdělení přestupků fyzických osob a správních deliktů právnických nebo podnikajících fyzických osob. Úprava je opřena o zásady právní úpravy přestupků a jiných správních deliktů, která má za cíl sjednocení úpravy správních deliktů v souvislosti s budoucí koncepcí reformy správního trestání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uppressAutoHyphens w:val="true"/>
        <w:spacing w:lineRule="auto" w:line="360" w:before="0" w:after="57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Část novely se týká úpravy zákona o Finanční správě České republiky, která vyplývá z terminologických změn v souvislosti s pojmem „správce daně“ a z návaznosti na úpravu kontroly v zákoně o spotřebních daních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Novelou je také dále upravován zákon o Celní správě České republiky, a to v souvislosti s úpravou pravomoci kontrolovat poštovní zásilk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7:00Z</dcterms:created>
  <dc:creator>Píša Vítězslav, Ing.</dc:creator>
  <dc:description/>
  <cp:keywords/>
  <dc:language>en-US</dc:language>
  <cp:lastModifiedBy>13104</cp:lastModifiedBy>
  <cp:lastPrinted>2010-05-06T10:52:00Z</cp:lastPrinted>
  <dcterms:modified xsi:type="dcterms:W3CDTF">2012-02-10T10:07:00Z</dcterms:modified>
  <cp:revision>2</cp:revision>
  <dc:subject/>
  <dc:title>Ministerstvo financí </dc:title>
</cp:coreProperties>
</file>